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Администрации городского округа Рошаль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т 08.09.2014 №590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внесении изменения в Положение об оплате труда работников муниципальных образовательных учреждений городского округа Рошаль, осуществляющих деятельность в области физической культуры и спорт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урегулирования соотношения средней заработной платы руководителей учреждений, их заместителей, главных бухгалтеров и средней заработной платы работников муниципальных учреждений городского округа Рошаль, в соответствии с Уставом городского округа Рош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 Внести в Положение об оплате труда работников муниципальных образовательных учреждений городского округа Рошаль, осуществляющих деятельность в области физической культуры и спорта, утверждённое постановлением Администрации городского округа Рошаль от 15.07.2011 №256 «Об оплате труда работников муниципальных образовательных учреждений городского округа Рошаль, осуществляющих деятельность в области физической культуры и спорта» (с изменениями, внесёнными постановлениями Администрации городского округа Рошаль от 11.11.2011 №511, от 29.12.2011 №628, от 18.06.2012 №347, от 06.08.2012 №458, от 29.04.2013 №222, от 25.12.2013 №853, от 15.05.2014 №264), (далее - Положение) следующее изменение: </w:t>
      </w:r>
      <w:r>
        <w:rPr>
          <w:rFonts w:cs="Times New Roman" w:ascii="Times New Roman" w:hAnsi="Times New Roman"/>
          <w:bCs/>
          <w:sz w:val="24"/>
        </w:rPr>
        <w:t>Пункт 15 Положения изложить в новой редакци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15. </w:t>
      </w:r>
      <w:r>
        <w:rPr>
          <w:rFonts w:cs="Times New Roman" w:ascii="Times New Roman" w:hAnsi="Times New Roman"/>
          <w:sz w:val="24"/>
        </w:rPr>
        <w:t>Предельный уровень соотношения средней заработной платы руководителей учреждений, их заместителей, главных бухгалтеров и средней заработной платы работников учреждений устанавливается за отчётный год в кратности от 1 до 3».</w:t>
      </w:r>
    </w:p>
    <w:p>
      <w:pPr>
        <w:pStyle w:val="Normal"/>
        <w:ind w:firstLine="720"/>
        <w:jc w:val="both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765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31">
    <w:name w:val="Заголовок 31"/>
    <w:basedOn w:val="Normal"/>
    <w:next w:val="Normal"/>
    <w:qFormat/>
    <w:pPr>
      <w:keepNext w:val="true"/>
      <w:widowControl w:val="false"/>
      <w:shd w:fill="FFFFFF" w:val="clear"/>
      <w:ind w:right="14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8:00Z</dcterms:created>
  <dc:creator>Наталья Гарнатко</dc:creator>
  <dc:description/>
  <cp:keywords/>
  <dc:language>en-US</dc:language>
  <cp:lastModifiedBy>MARINA</cp:lastModifiedBy>
  <cp:lastPrinted>2014-09-03T09:31:00Z</cp:lastPrinted>
  <dcterms:modified xsi:type="dcterms:W3CDTF">2014-09-23T11:43:00Z</dcterms:modified>
  <cp:revision>13</cp:revision>
  <dc:subject/>
  <dc:title>О внесении изменений в Положение об оплате труда работников государственных образовательных учреждений Московской области, осуществляющих деятельность в области физической культуры и спорта</dc:title>
</cp:coreProperties>
</file>